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Методические рекомендации для педагогов по написанию проектов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«Все, что я познаю, я знаю, для чего это мне над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 где и как я могу эти знания применить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жон Дью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Современному дошкольному учреждению в условиях высокой динамики общественных процессов и огромного потока информации требуются такие методы организации образовательной деятельности, которые формировали бы активную, самостоятельную и инициативную позицию дошкольников в добывании знаний; развивали бы исследовательские, рефлексивные навыки; формировали бы умения, непосредственно сопряженные с опытом их применений в практической деятельности, т. е. компетенци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се вышеперечисленное может обеспечить метод проектов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Именно метод проектов позволяет сместить акцент с процесса пассивного накопления детьми сумм знаний на овладение ими различными способами деятельности в условиях доступности информационных ресурсов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Накопленный педагогический опыт в последнее десятилетие подтверждает состоятельность  и эффективность использования проектного метода в дошкольной образовательной практике. В примерной основной общеобразовательной программе  «От рождения до школы» проектная деятельность заявлена как форма организации образовательной деятельности и основана на тематическом принципе построения образовательного процесс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б актуальности использования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метода проектов свидетельствует то, что в научной педагогической литературе он упоминается в контексте с гуманизацией образования, проблемным и развивающим обучением,  педагогикой сотрудничества, личностно-ориентированным и деятельностным подходами; интеграцией знаний, социальным воспитанием, совместным творческим созиданием и др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ерспективность метода проектов заключается в том, что он дает возможность развития наблюдения и анализа явлений, проведения сравнения, обобщения и умения делать выводы, творческого мышления, логики познания, пытливости ума, совместной познавательно-поисковой и исследовательской деятельности, коммуникативных и рефлексивных навыков и многое другое, что является составляющими успешной личност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етод проектов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— совокупность учебно-познавательных приемов, которые позволяют решить ту или иную проблему в результате самостоятельных действий обучающихся с обязательной презентацией этих результатов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роектное обучение можно представить как способ организации педагогического процесса, основанный на взаимодействии с окружающей средой, поэтапную практическую деятельность по достижению поставленной цел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бъектом проектирования,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по мнению исследователей, может стать педагогическая система ДОУ, педагога, отдельной программы как единство системы целей образования и всех факторов педагогического процесса, способствующих достижению целей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Между тем для каждого педагога важнейшим являются вопросы, связанные с проектированием образовательного процесса по конкретной методике индивидуальной воспитательной системы, отдельного специально-организованного занятия, педагогической ситуаци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зяв за основу совместную проектную деятельность (проектное обучение), наши педагоги  реализуют «Основную общеобразовательную программу ДОУ» посредством организации тематических проектов, направленных на расширение образовательного пространства, поиск новых форм организации детского коллектива, а также возможности развития творческого, познавательного мышления дошкольников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оветы воспитателю по работе над проектом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tLeast" w:line="12"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Глубоко изучить тематику проекта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tLeast" w:line="12"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ри составлении совместного плана с детьми по реализации проекта поддерживать детскую инициативу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tLeast" w:line="12"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Заинтересовать каждого ребенка тематикой проекта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tLeast" w:line="12"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Создавать игровую мотивацию, опираясь на интересы детей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tLeast" w:line="12"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водить детей в проблемную ситуацию, доступную для их понимания, с опорой на детский личный опыт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tLeast" w:line="12"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Тактично рассматривать все предложенные детьми варианты решения проблемы: ребенок должен иметь право на ошибку и не бояться высказываться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tLeast" w:line="12"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Соблюдать принципы последовательности и регулярности в работе над проектом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tLeast" w:line="12"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 ходе работы над проектом создавать атмосферу сотворчества с ребенком, используя индивидуальный подход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tLeast" w:line="12"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Творчески подходить к реализации проекта, ориентировать детей на использование накопленных наблюдений, знаний, впечатлений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tLeast" w:line="12"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Ненавязчиво вовлекать родителей в совместную работу над проектом, создавая радостную атмосферу совместного с ребенком творчества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tLeast" w:line="12" w:before="0" w:after="28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Заключительный этап проекта следует тщательно готовить и проводить в виде праздника, шоу, театрализованного действа и т. п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мерный план работы воспитателя по подготовке проект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1. На основе изученных проблем детей поставить цель проект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2. Разработка плана достижения цели (воспитатель обсуждает план с родителями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3. Привлечение специалистов к осуществлению соответствующих разделов проект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4. Составление плана-схемы проект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5. Сбор, накопление материал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6. Включение в план-схему проекта занятий, игр и других видов детской деятельност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7. Домашние задания для сам. выполнени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8. Презентация проекта, открытое заняти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сновные этапы метода проектов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1. Целеполагание: педагог помогает ребенку выбрать наиболее актуальную и посильную для него задачу на оп-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ределенный отрезок времен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2. Разработка проекта — план деятельности по достижению цели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к кому обратиться за помощью (взрослому, педагогу)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 каких источниках можно найти информацию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какие предметы использовать (принадлежности, оборудование)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с какими предметами научиться работать для достижения цел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3. Выполнение проекта — практическая часть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4. Подведение итогов — определение задач для новых проектов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Алгоритм разработки проекта</w:t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644"/>
        <w:gridCol w:w="3309"/>
      </w:tblGrid>
      <w:tr>
        <w:trPr/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Этапы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Задачи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Деятельность проектной группы</w:t>
            </w:r>
          </w:p>
        </w:tc>
      </w:tr>
      <w:tr>
        <w:trPr/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Начальный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Определение проблемы (темы). Выбор группы участников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Уточнение имеющейся информации, обсуждение задания</w:t>
            </w:r>
          </w:p>
        </w:tc>
      </w:tr>
      <w:tr>
        <w:trPr/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Планирование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Анализ проблемы. Определение источников информации. Постановка задач и выбор критериев оценки результатов. Распределение ролей в команде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Формирование задач, накопление информации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Выбор и обоснование критерия успеха</w:t>
            </w:r>
          </w:p>
        </w:tc>
      </w:tr>
      <w:tr>
        <w:trPr/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Принятие решения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Сбор и уточнение информации. Обсуждение альтернатив. Выбор оптимального варианта. Уточнение планов деятельности 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Наблюдение. Консультаци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 </w:t>
            </w:r>
          </w:p>
        </w:tc>
      </w:tr>
      <w:tr>
        <w:trPr/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Выполнение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Выполнение проекта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Работа над проектом, его оформление</w:t>
            </w:r>
          </w:p>
        </w:tc>
      </w:tr>
      <w:tr>
        <w:trPr/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Оценка результатов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Анализ выполнения проекта, достигнутых результатов (успехов и неудач) 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Участие в коллективном анализе проекта и самооценке </w:t>
            </w:r>
          </w:p>
        </w:tc>
      </w:tr>
      <w:tr>
        <w:trPr/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Защита проекта.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Подготовка к защите. Обоснование процесса проектирования. Объяснение полученных результатов, их оценка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Защита проекта. Участие в коллективной оценке  результатов проект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ТРЕБОВАНИЯ К СТРУКТУРЕ И ОФОРМЛЕНИЮ ПРОЕКТ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иды проектов в ДОУ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Творческие: после воплощения проекта в жизнь проводится оформление результата в виде детского праздник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Исследовательские: дети проводят опыты, после чего результаты оформляют в виде газет, книг, альбомов, выставок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Игровые: это проекты с элементами творческих игр, когда ребята входят в образ персонажей сказки, по-своему решая поставленные проблемы и задач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Информационные: дети собирают информацию и реализуют её, ориентируясь на собственные социальные интересы (оформление группы, отдельных уголков и пр.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ФОРМЛЕНИЕ ПРОЕКТ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(титульный лист)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ид проект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Название проект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одготовил(а): ФИО педагога, должность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фициальное название образовательной организаци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СТРУКТУРА ПРОЕКТ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ведение (пояснительная записка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1. Постановка проблемы (объясняет, почему возникла необходимость в выполнении проекта, для чего нужен этот проект детям, воспитателям, дошкольному учреждению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2. Цель проекта (должна быть понятна, конкретна, реалистична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3.Задачи (конкретные шаги для достижения цели (что, как и где может измениться, как будет измеряться, на какую аудиторию направлен проект и т.д.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4. Методы и формы работы, направленные на реализацию задач проект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5. Ожидаемые результаты (что необходимо получить для выполнения поставленных задач, количественный и качественный результат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I. План-график мероприятий (деятельность в рамках проекта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писывается организация работы по проекту. Из раздела должно быть понятно, кто и как будет осуществлять действия, в какой последовательност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Должно быть прописано, как планируется достижение результата и почему выбран именно этот пут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Этот раздел состоит из 3-х ЭТАПОВ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I этап – предварительный: мониторинг знаний детей, анкетирование родителей, изучение литературы, подготовка материала и т.д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II этап – основной: (примерная форма оформления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2518"/>
        <w:gridCol w:w="2812"/>
        <w:gridCol w:w="3401"/>
      </w:tblGrid>
      <w:tr>
        <w:trPr>
          <w:trHeight w:val="960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Дата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Работа с детьми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Работа с родителям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Совершенствование предметно-развивающей среды </w:t>
            </w:r>
          </w:p>
        </w:tc>
      </w:tr>
      <w:tr>
        <w:trPr/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 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 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 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III этап – заключительный: подведение итогов работы по проекту. На этом этапе планируются итоговые мероприятия: НОД, развлечения, викторины, конкурс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II. Оценка результатов и отчетность Из данного раздела должно быть ясно, достигнет ли проект цели и как будет контролироваться результат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III. Приложения В приложении может быть вынесен материал, который прошел в рамках деятельности проекта (конспекты совместной деятельности с детьми, планы развлечений, бесед с детьми, сценарии проведения мероприятий, анкеты для родителей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аспорт проект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Автор-составитель: _____________________________________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У: ____________________________________________________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Занимаемая должность: ____________________________________________</w:t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1"/>
        <w:gridCol w:w="4799"/>
      </w:tblGrid>
      <w:tr>
        <w:trPr/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аименование проекта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ид проекта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азработчик Проекта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сновные исполнители Проекта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Цель Проекта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сновные задачи Проекта: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жидаемые результаты реализации Проекта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ритерии эффективности проекта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сновные принципы Проекта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ормативно-правовая база проекта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беспечение проекта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материально-техническое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500" w:right="0" w:hanging="5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 </w:t>
            </w:r>
          </w:p>
        </w:tc>
      </w:tr>
      <w:tr>
        <w:trPr/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Учебно-методическое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 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7:52:40Z</dcterms:created>
  <dc:creator>admin</dc:creator>
  <dc:description/>
  <dc:language>en-US</dc:language>
  <cp:lastModifiedBy>admin</cp:lastModifiedBy>
  <dcterms:modified xsi:type="dcterms:W3CDTF">2023-12-02T17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6A7F1D2C84FD48BDCAFD0BACEC748_12</vt:lpwstr>
  </property>
  <property fmtid="{D5CDD505-2E9C-101B-9397-08002B2CF9AE}" pid="3" name="KSOProductBuildVer">
    <vt:lpwstr>1049-12.2.0.13306</vt:lpwstr>
  </property>
</Properties>
</file>