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СИЕ</w:t>
        <w:br/>
        <w:t>на обработку персональных данных воспитанни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х родителей (законных представителей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Детский сад общеразвивающего вида №66 «Петушок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,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ь (законный представитель) воспитанника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____________________номер_____________________________ кем и когда выдан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д подразделения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(ая) по адресу: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даю Муниципальному дошкольному образовательному учреждению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«Детский сад общеразвивающего вида №66 «Петушок»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юридический адрес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160019, город Вологда, улица Чернышевского,  дом 112 в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tabs>
          <w:tab w:val="clear" w:pos="720"/>
          <w:tab w:val="left" w:pos="-4678" w:leader="none"/>
          <w:tab w:val="left" w:pos="993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.8.номере страхового свидетельства обязательного пенсионного страхования (СНИЛС);</w:t>
      </w:r>
    </w:p>
    <w:p>
      <w:pPr>
        <w:pStyle w:val="Normal"/>
        <w:tabs>
          <w:tab w:val="clear" w:pos="720"/>
          <w:tab w:val="left" w:pos="-4678" w:leader="none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.9. адресе электронной почты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-4678" w:leader="none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.10. паспортные данны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z w:val="18"/>
          <w:szCs w:val="18"/>
        </w:rPr>
        <w:t>Персональных данных моего ребенка (детей), детей находящихся</w:t>
      </w:r>
      <w:r>
        <w:rPr>
          <w:sz w:val="18"/>
          <w:szCs w:val="18"/>
        </w:rPr>
        <w:t xml:space="preserve"> под опекой (попечительством) ___________________________________________________________о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ребенка, дата рожд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сведениях о состояни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678" w:leader="none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номере страхового свидетельства обязательного пенсионного страхования </w:t>
      </w:r>
      <w:r>
        <w:rPr>
          <w:color w:val="000000"/>
          <w:sz w:val="18"/>
          <w:szCs w:val="18"/>
        </w:rPr>
        <w:t>(СНИЛС)</w:t>
      </w:r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18"/>
          <w:szCs w:val="18"/>
        </w:rPr>
        <w:t>фото - и видео - 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Муниципальным дошкольным образовательным учреждением «Детский сад общеразвивающего вида № 66 «Петушок» для формирования на всех уровнях управления дошкольным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и наполнении информационного ресурса – сайта дошкольного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всего объема персональных данных, указанных в пункте 1, 2 – в архив Муниципального дошкольного образовательного учреждения «Детский сад общеразвивающего вида № 66 «Петушок»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персональных данных, указанных в п.п. 1.1,1,8, 2.1-2.5,2.7,2.8,2.9 – представителю Управления образования Администрации города Вологды (адрес: 160000, Вологодская область,  г. Вологда, ул. Козленская, дом.6), ответственному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персональных данных, указанных в п.п. 2.1, 2.2,2.3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19, Вологодская область, город Вологда, улица Чернышевского дом 63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8"/>
          <w:szCs w:val="18"/>
        </w:rPr>
        <w:t>персональных данных, указанных в п.п. 2.1, 2.2.,2.5,2.7,2.8,2.9 - в муниципальное бюджетное учреждение «ИНФОРМАЦИОННО - МЕТОДИЧЕСКИЙ ЦЕНТР » (адрес: 160011, Вологодская область, город Вологда, улица Яшина, дом 40а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данных, указанных в п.п.1.1,1.8,1.9,1.10,2.1, 2.2, 2.4, 2.5, 2.7,2.9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сональных данных, указанных в п.п. 2.1 - в БУЗ ВО «Вологодская детская городская поликлиника» (адрес: Юридический адрес: 160001, Вологодская область, город Вологда, ул. Благовещенская дом 30,   фактический адрес: 160014, Вологодская область, город Вологда, улица Гоголя, дом 97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</w:rPr>
        <w:t>Я даю согласие на перевод данных указанных в п.п. 2.1., 2.2.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sz w:val="18"/>
          <w:szCs w:val="1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действует на весь период нахождения ребенк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Муниципальном дошкольном образовательном учреждении «Детский сад общеразвивающего вида № 66 «Петушок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«_____»____________20         г.__________________ /_________________________/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/>
      </w:pPr>
      <w:r>
        <w:rPr>
          <w:sz w:val="18"/>
          <w:szCs w:val="18"/>
          <w:vertAlign w:val="superscript"/>
        </w:rPr>
        <w:t xml:space="preserve">                    </w:t>
      </w:r>
      <w:r>
        <w:rPr>
          <w:sz w:val="18"/>
          <w:szCs w:val="18"/>
          <w:vertAlign w:val="superscript"/>
        </w:rPr>
        <w:t>подпись   (расшифровка подписи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26" w:gutter="0" w:header="720" w:top="776" w:footer="0" w:bottom="567"/>
      <w:pgNumType w:fmt="decimal"/>
      <w:cols w:num="2" w:space="109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8"/>
        </w:tabs>
        <w:ind w:left="491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5:00Z</dcterms:created>
  <dc:creator>kga</dc:creator>
  <dc:description/>
  <cp:keywords/>
  <dc:language>en-US</dc:language>
  <cp:lastModifiedBy>1</cp:lastModifiedBy>
  <cp:lastPrinted>2021-11-18T10:40:00Z</cp:lastPrinted>
  <dcterms:modified xsi:type="dcterms:W3CDTF">2021-11-18T07:40:00Z</dcterms:modified>
  <cp:revision>25</cp:revision>
  <dc:subject/>
  <dc:title>Приложение</dc:title>
</cp:coreProperties>
</file>